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/>
        <w:t>Magyar Sportújságírók Szövetsége</w:t>
      </w:r>
    </w:p>
    <w:p>
      <w:pPr>
        <w:pStyle w:val="Heading1"/>
        <w:jc w:val="right"/>
        <w:rPr/>
      </w:pPr>
      <w:r>
        <w:rPr/>
        <w:t>A tagfelvételi bizottság jelentése – 2014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Tisztelt Elnök Úr! Tisztelt Főtitkár Úr! Tisztelt Közgyűlés!</w:t>
      </w:r>
    </w:p>
    <w:p>
      <w:pPr>
        <w:pStyle w:val="TextBody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A tagfelvételi bizottság 2012. novemberi közgyűlés óta összesen 20 kérelmet </w:t>
        <w:br/>
        <w:t>tárgyalt meg az MSÚSZ alapszabályában megfogalmazott feltételek alapján.</w:t>
        <w:br/>
        <w:t>Ebből 16 kérelmezőt felvett a szövetség tagjai sorába. A tagfelvételre jelentkezők közül négy esetben nem sikerült minden dokumentumot benyújtani bizottságunkhoz a felvételt kérőknek és ezeket később sem pótolták. Egy tagfelvételi kérelem vizsgálata a jelentés készítésekor még folyamatban van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 tagfelvételi bizottság felvett 4 írott sajtóban dolgozó sportújságírót, szerkesztőt, 4 fotóriportert, 8 elektronikus sajtónál dolgozó sportújságíró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sztelettel kérjük jelentésünk elfogadását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Budapest, 2014. február 15.</w:t>
      </w:r>
    </w:p>
    <w:p>
      <w:pPr>
        <w:pStyle w:val="Normal"/>
        <w:widowControl w:val="false"/>
        <w:spacing w:lineRule="auto" w:line="360"/>
        <w:ind w:left="64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icsa Gábor</w:t>
        <w:br/>
        <w:t>Büki Péter</w:t>
        <w:br/>
        <w:t>Pósfai Gyula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MSúSz tagfelvételi bizottsá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7:00Z</dcterms:created>
  <dc:creator>Béres Attila</dc:creator>
  <dc:description/>
  <cp:keywords/>
  <dc:language>en-US</dc:language>
  <cp:lastModifiedBy>Baricsa Gábor</cp:lastModifiedBy>
  <cp:lastPrinted>2005-06-18T08:16:00Z</cp:lastPrinted>
  <dcterms:modified xsi:type="dcterms:W3CDTF">2014-02-15T08:32:00Z</dcterms:modified>
  <cp:revision>22</cp:revision>
  <dc:subject/>
  <dc:title>Magyar Sportújságírók Szövetsége</dc:title>
</cp:coreProperties>
</file>