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tikai Bizottság – 2013.</w:t>
      </w:r>
    </w:p>
    <w:p>
      <w:pPr>
        <w:pStyle w:val="Normal"/>
        <w:jc w:val="center"/>
        <w:rPr/>
      </w:pPr>
      <w:r>
        <w:rPr>
          <w:sz w:val="28"/>
          <w:szCs w:val="28"/>
        </w:rPr>
        <w:t>Beszámo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hogy a korábbi években, 2013-ban sem volt sok dolga az etikai bizottságnak. Foglalkoznunk kellett egy „áthúzódó üggyel, amelynek aztán „egyéb” következményei lettek, de ezen kívül mindössze egyetlen panasz elbírálására kértek fel bennün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2012. évi közgyűlésen történt felszólalások, illetve azt követően egyik tagtársunk írásbeli panasza alapján tárgyaltuk több fordulóban Szöllősi György, elhunyt kollégánk, Imre Mátyásról írt, és – saját blogján kívül is – nyilvánosságra hozott nekrológjának ügyét. A korábbi évek, kivétel nélkül egyhangúan meghozott döntéseitől eltérően, ezúttal az EB 2:1 arányú határozatot hozott első fokon, s a megosztott vélemények mellett, született mellékletként 1-1 levél, indoklásként. A határozatot eldöntő tagok szervezetünk elnökségét hibáztatta az ügy „tárgysorba” vétele miatt, s további „feladatokat” is megjelölt a vezető grémium számára. Ezt érthetően a testület ”nem vette jónéven”, és visszautasította. Erre válaszul mindketten lemondtak választott tisztségükrő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vel egyéb ok miatt is szükségessé vált a közgyűlés összehívása, azon – július 7-én – </w:t>
      </w:r>
      <w:r>
        <w:rPr>
          <w:b/>
          <w:sz w:val="28"/>
          <w:szCs w:val="28"/>
        </w:rPr>
        <w:t>Zmeskál Z. Tamás és Zsengellér Zsolt</w:t>
      </w:r>
      <w:r>
        <w:rPr>
          <w:sz w:val="28"/>
          <w:szCs w:val="28"/>
        </w:rPr>
        <w:t xml:space="preserve"> kollégáinkat megválasztottuk a ciklus további idejére az etikai bizottság tagjá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„érkezőket”már várta egy újabb panasz, amelyben egy szegedi szurkoló „fájlalta” Dragóner Attila nevének bizonyos szövegkörnyezetbe helyezését egy, az NSO-n megjelent, Somlóvári Dávid által jegyzett írásban. A hozott elsőfokú határozatot mindkét érintett, panaszos és bepanaszolt is tudomásul vet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gy további – 2012-ről áthúzódó – ügyben a folyamatban lévő per miatt annak idejére felfüggesztettük az eljárást. Ha ott lezárul az eset, befejezzük az etikai kivizsgálást 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ezetül, ezúttal is leszögezném, hogy a magyar sajtó általános helyzetét tekintve a bennünket körülvevő társadalmi légkör, közhangulat figyelembevételével, a magyar sportújságírásnak nincs szégyenkeznivalója etikai tekintet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em beszámolóm, amely a bizottság valamennyi tagjának egyetértésével készült, tudomásulvételét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árshegyi Jáno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z etika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26:00Z</dcterms:created>
  <dc:creator>János</dc:creator>
  <dc:description/>
  <cp:keywords/>
  <dc:language>en-US</dc:language>
  <cp:lastModifiedBy>Laci</cp:lastModifiedBy>
  <cp:lastPrinted>2012-11-23T13:58:00Z</cp:lastPrinted>
  <dcterms:modified xsi:type="dcterms:W3CDTF">2014-02-13T18:42:00Z</dcterms:modified>
  <cp:revision>4</cp:revision>
  <dc:subject/>
  <dc:title>Etikai Bizottság – beszámoló (2012</dc:title>
</cp:coreProperties>
</file>